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енко Юлия Юрьевна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здина Татьяна Сергеевна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Северодвинск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мплексный подход в коррекции заикания у детей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временных условиях в логопедической практике все более актуальной проблемой становится использование эффективных практических приемов коррекции при тяжелых нарушениях реч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.Г. Визель, С.А. Миронова Л.И. Белякова, Е.А. Дьякова, И.А. Сикорский, Л.С. Волкова и многие другие занимались изучением заикания и утверждали, что заикание – одно из распространённых расстройств речи, своеобразное, по преимуществу функциональное, дискоординированное, внешне проявляющееся в судорожных нарушениях речевого ритма, связанное с предшествующими и одновременными болезненными неврологическими и психическими изменениями, особенно в эмоциональной и волевой сферах </w:t>
      </w:r>
      <w:r>
        <w:rPr>
          <w:rFonts w:cs="Arial" w:ascii="Arial" w:hAnsi="Arial"/>
          <w:sz w:val="28"/>
          <w:szCs w:val="28"/>
          <w:shd w:fill="FFFFFF" w:val="clear"/>
        </w:rPr>
        <w:t>[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shd w:fill="FFFFFF" w:val="clear"/>
        </w:rPr>
        <w:t>].</w:t>
      </w:r>
      <w:r>
        <w:rPr>
          <w:rFonts w:cs="Arial" w:ascii="Arial" w:hAnsi="Arial"/>
          <w:sz w:val="28"/>
          <w:szCs w:val="28"/>
        </w:rPr>
        <w:t xml:space="preserve">  Оно теснейшим образом связано с психофизическим состоянием заикающегося, его личностью, отношениями и установками на окру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икание – это прежде всего неврологическое заболевание, связанное с тем или иным поражением (чаще всего внутриутробным) головного мозга и нарушением на этой основе взаимодействия между структурами мозга, обеспечивающими речевые процессы </w:t>
      </w:r>
      <w:r>
        <w:rPr>
          <w:rFonts w:cs="Arial" w:ascii="Arial" w:hAnsi="Arial"/>
          <w:sz w:val="28"/>
          <w:szCs w:val="28"/>
          <w:shd w:fill="FFFFFF" w:val="clear"/>
        </w:rPr>
        <w:t>[7]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>Поэтому было бы неправильно рассматривать заикание у ребенка как чисто речевую проблему и использовать только логопедические способы корре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нимание целостной клинической картины сложных патологических состояний, проявлений невротических и неврозоподобных состояний способствует правильной интерпретации психофизических, психологических и психолого-педагогических данных о заикающихся, что определяет направление реабилитационных, а также профилактических мероприят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Наиболее ощутимый эффект в коррекции заикания у детей дает только применение комплексной системы методов, включающей также и психотерапевтическое воздействие. Заикание </w:t>
      </w:r>
      <w:r>
        <w:rPr>
          <w:rFonts w:cs="Arial" w:ascii="Arial" w:hAnsi="Arial"/>
          <w:sz w:val="28"/>
          <w:szCs w:val="28"/>
          <w:shd w:fill="FFFFFF" w:val="clear"/>
        </w:rPr>
        <w:t>невозможно преодолеть без лечения нервной системы в целом, и речевой в частности [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shd w:fill="FFFFFF" w:val="clear"/>
        </w:rPr>
        <w:t xml:space="preserve">]. В связи с чем возникает вопрос поиска новых средств и метод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У большинства детей с заиканием налицо нарушения координации, плохое чувство ритма, общая моторная неловкость, повышенная двигательная возбудимость, расторможенность, повышенная утомляемость. Довольно часто выявляются неврологические признаки диффузного органического поражения мозга: ассиметрия лицевой иннервации, нистагм, тремор рук. И одним из положительных моментов многих логопедических методик является использование ритмики, логоритмической коррекции. О значении ритма в лечении заикания писал М.Е. Хватцев. Большое значение ритмической работе придают и современные логопеды [1]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Т.Г. Визель описана нейролингвистическая концепция нарушения и коррекции ритма речи. В ее основе лежат представления о многомерности ритма, понимание мозговых механизмов его нарушения и идея координирующего воздействия на мозговые механизмы, обеспечивающие плавность и ритм речи по типу «обратной связи» </w:t>
      </w:r>
      <w:r>
        <w:rPr>
          <w:rFonts w:cs="Arial" w:ascii="Arial" w:hAnsi="Arial"/>
          <w:sz w:val="28"/>
          <w:szCs w:val="28"/>
          <w:shd w:fill="FFFFFF" w:val="clear"/>
        </w:rPr>
        <w:t xml:space="preserve">[4]. Диагностика особенностей нарушения ритма речи, необходимость которой вытекает из данной концепции, выявляет следующие результаты. Большинство детей дошкольного и младшего школьного возраста, страдающих заиканием, не воспроизводят заданный темп хлопков, не способны маршировать под аккомпанемент, попасть в сильную долю. Часто они так же не в состоянии выполнить задания, связанные с музыкой, стихами. Таким образом, делается вывод о недостаточности функционирования подкорковых зон мозга, и, следовательно, несформированности самого основного, базисного ритма. Так же это говорит о несформированности правополушарного периодического ритма, а значит, не происходит необходимых ритмико-смысловых интеграций. Таким образом, основная коррекционная задача в работе с такими детьми должна состоять в выработке чувства элементарного ритма, начиная с движений в неречевой сфер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Усложняющими задачу речевой коммуникации являются нервно-психические нарушения у детей: тревожность, излишняя эмоциональность, агрессивность, напряженность и неуверенность в успешности речевых действий. Таким образом, в работу с детьми целесообразно включать методы, направленные на снятие напряжения и нервного возбужд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Результаты исследований показали, что одним из перспективных направлений лечения и реабилитации различных психоэмоциональных состояний является использование аппарата «Меллон». Он </w:t>
      </w:r>
      <w:r>
        <w:rPr>
          <w:rFonts w:cs="Arial" w:ascii="Arial" w:hAnsi="Arial"/>
          <w:sz w:val="28"/>
          <w:szCs w:val="28"/>
          <w:shd w:fill="FFFFFF" w:val="clear"/>
        </w:rPr>
        <w:t>сочетает в себе профилактические и лечебные возможности цветотерапии (хромотерапии) и биоритмотерапи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Цветоимпульсная терапия обеспечивает активизацию нейронов коры и подкорковых структур головного мозга, что</w:t>
      </w:r>
      <w:r>
        <w:rPr>
          <w:rFonts w:cs="Arial" w:ascii="Arial" w:hAnsi="Arial"/>
          <w:sz w:val="28"/>
          <w:szCs w:val="28"/>
          <w:shd w:fill="FFFFFF" w:val="clear"/>
        </w:rPr>
        <w:t xml:space="preserve"> приводит к нормализации или улучшению механизмов адаптации организма к экстремальным условиям внешней среды. Наряду с этим осуществляется коррекция ритмов зрительной системы и мозга, а также и здоровья организма в целом [6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основе работы аппарата «Меллон» лежит использование цвета и ритма. </w:t>
      </w:r>
      <w:r>
        <w:rPr>
          <w:rFonts w:cs="Arial" w:ascii="Arial" w:hAnsi="Arial"/>
          <w:sz w:val="28"/>
          <w:szCs w:val="28"/>
          <w:shd w:fill="FFFFFF" w:val="clear"/>
        </w:rPr>
        <w:t>Научно доказано, что цвет оказывает сильное влияние на поведение человека, корректирует психоэмоциональное состояние за счет ассоциативных связей цвета с явлениями природы [5]. В свою очередь ритм, ритмическое (пульсирующее) воздействие, к слову об идее координирующего воздействия по типу «обратной связи» [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shd w:fill="FFFFFF" w:val="clear"/>
        </w:rPr>
        <w:t>], нормализует мозговые механизмы, обеспечивающие, в том числе, плавность и ритм речи, через «периферию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данным ведущих клиник Меллон-терапия эффективна при нарушениях эмоциональной сферы и неврологических расстройствах, неврозах. Многочисленные исследования подтвердили на практике высокую эффективность цветоимпульсной терапии как безопасного безмедикаментозного метода лечения и профилактики заболеваний [5]. В педагогике впервые на позитивное действие аппарата «Меллон» указала практикующий педагог-дефектолог в области помощи при дислексии Т.В. Гогуадзе [6]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Как показала трехлетняя практика,</w:t>
      </w:r>
      <w:r>
        <w:rPr>
          <w:rFonts w:cs="Arial" w:ascii="Arial" w:hAnsi="Arial"/>
          <w:sz w:val="28"/>
          <w:szCs w:val="28"/>
          <w:shd w:fill="FFFFFF" w:val="clear"/>
        </w:rPr>
        <w:t xml:space="preserve"> использование аппарата «Меллон» в комплексной коррекционной работе </w:t>
      </w:r>
      <w:r>
        <w:rPr>
          <w:rFonts w:cs="Arial" w:ascii="Arial" w:hAnsi="Arial"/>
          <w:sz w:val="28"/>
          <w:szCs w:val="28"/>
        </w:rPr>
        <w:t>с заикающимися детьми</w:t>
      </w:r>
      <w:r>
        <w:rPr>
          <w:rFonts w:cs="Arial" w:ascii="Arial" w:hAnsi="Arial"/>
          <w:sz w:val="28"/>
          <w:szCs w:val="28"/>
          <w:shd w:fill="FFFFFF" w:val="clear"/>
        </w:rPr>
        <w:t xml:space="preserve"> благотворно действует на их состояние: снижается эмоциональное напряжение, возбуждение, устраняется тревожность и мышечное напряжение, нормализуется сон, активизируется умственная деятельность, повышается концентрация внимания и работоспособность, уровень самоконтроля и сосредоточенность в выполнении заданий. Это, в свою очередь, отражается на плавности речи - снимаются судорожные запинки, уходят двигательные и речевые уловки, дети становятся более эмоционально стабильными и спокойно вступают в диало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Таким образом, можно говорить об </w:t>
      </w:r>
      <w:r>
        <w:rPr>
          <w:rFonts w:cs="Arial" w:ascii="Arial" w:hAnsi="Arial"/>
          <w:bCs/>
          <w:sz w:val="28"/>
          <w:szCs w:val="28"/>
        </w:rPr>
        <w:t xml:space="preserve">использовании аппарата </w:t>
      </w:r>
      <w:r>
        <w:rPr>
          <w:rFonts w:cs="Arial" w:ascii="Arial" w:hAnsi="Arial"/>
          <w:sz w:val="28"/>
          <w:szCs w:val="28"/>
          <w:shd w:fill="FFFFFF" w:val="clear"/>
        </w:rPr>
        <w:t xml:space="preserve">«Меллон» </w:t>
      </w:r>
      <w:r>
        <w:rPr>
          <w:rFonts w:cs="Arial" w:ascii="Arial" w:hAnsi="Arial"/>
          <w:sz w:val="28"/>
          <w:szCs w:val="28"/>
        </w:rPr>
        <w:t>для повышения эффективности комплексных коррекционных программ</w:t>
      </w:r>
      <w:r>
        <w:rPr>
          <w:rFonts w:cs="Arial" w:ascii="Arial" w:hAnsi="Arial"/>
          <w:bCs/>
          <w:sz w:val="28"/>
          <w:szCs w:val="28"/>
        </w:rPr>
        <w:t xml:space="preserve"> в коррекции заикания у детей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Белякова, Л. И. Заикание [Текст] : учебное пособие для студентов педагогических институтов по специальности «Логопедия» / Л. И. Белякова, Е. А. Дьякова. - М. : В. Секачев, 1998. - 304 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изель, Т. Г. Коррекция нарушений плавности фразовой речи у детей [Текст] // Диагностика и коррекция речевых нарушений. - СПб. : 1997. – С. 63-73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Визель, Т. Г. Основы нейропсихологии </w:t>
      </w:r>
      <w:r>
        <w:rPr>
          <w:rFonts w:cs="Arial" w:ascii="Arial" w:hAnsi="Arial"/>
          <w:bCs/>
          <w:sz w:val="28"/>
          <w:szCs w:val="28"/>
        </w:rPr>
        <w:t xml:space="preserve">[Текст] </w:t>
      </w:r>
      <w:r>
        <w:rPr>
          <w:rFonts w:cs="Arial" w:ascii="Arial" w:hAnsi="Arial"/>
          <w:sz w:val="28"/>
          <w:szCs w:val="28"/>
        </w:rPr>
        <w:t>: учеб. для студентов вузов / Т. Г. Визель. – М. : АСТАстрель Транзиткнига, 2005. – 384 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Визель, Т. Г. Речь и проблемы общения у детей. – М. : В. Секачев, 2005. – 32 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shd w:fill="FFFFFF" w:val="clear"/>
        </w:rPr>
        <w:t xml:space="preserve">Визуальная Цветоимпульсная Терапия </w:t>
      </w:r>
      <w:r>
        <w:rPr>
          <w:rFonts w:cs="Arial" w:ascii="Arial" w:hAnsi="Arial"/>
          <w:sz w:val="28"/>
          <w:szCs w:val="28"/>
        </w:rPr>
        <w:t xml:space="preserve">[Электронный ресурс] // </w:t>
      </w:r>
      <w:r>
        <w:rPr>
          <w:rFonts w:cs="Arial" w:ascii="Arial" w:hAnsi="Arial"/>
          <w:sz w:val="28"/>
          <w:szCs w:val="28"/>
          <w:shd w:fill="FFFFFF" w:val="clear"/>
        </w:rPr>
        <w:t>МедТехПроКор. Цветоимпульсная и цветодинамическая терпия</w:t>
      </w:r>
      <w:r>
        <w:rPr>
          <w:rFonts w:cs="Arial" w:ascii="Arial" w:hAnsi="Arial"/>
          <w:sz w:val="28"/>
          <w:szCs w:val="28"/>
        </w:rPr>
        <w:t xml:space="preserve"> [сайт]. – Электрон. текстовые дан. - Режим доступа 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colorpulse.ru/fields/pedagogika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 (дата обращения : 01.10.2019). – Загл. с экра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6 Гогуадзе, Т. В. МЕЛЛОН-терапия в педагогике </w:t>
      </w:r>
      <w:r>
        <w:rPr>
          <w:rFonts w:cs="Arial" w:ascii="Arial" w:hAnsi="Arial"/>
          <w:sz w:val="28"/>
          <w:szCs w:val="28"/>
        </w:rPr>
        <w:t xml:space="preserve">[Электронный ресурс] / Т. В. Гогуадзе //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Dislexia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ru</w:t>
      </w:r>
      <w:r>
        <w:rPr>
          <w:rFonts w:cs="Arial" w:ascii="Arial" w:hAnsi="Arial"/>
          <w:sz w:val="28"/>
          <w:szCs w:val="28"/>
          <w:shd w:fill="FFFFFF" w:val="clear"/>
        </w:rPr>
        <w:t xml:space="preserve"> : </w:t>
      </w:r>
      <w:r>
        <w:rPr>
          <w:rFonts w:cs="Arial" w:ascii="Arial" w:hAnsi="Arial"/>
          <w:sz w:val="28"/>
          <w:szCs w:val="28"/>
        </w:rPr>
        <w:t xml:space="preserve">[сайт]. – Электрон. текстовые дан. - Режим доступа : https://dyslexia.ru/page-28 </w:t>
      </w:r>
      <w:r>
        <w:rPr>
          <w:rFonts w:cs="Arial" w:ascii="Arial" w:hAnsi="Arial"/>
          <w:sz w:val="28"/>
          <w:szCs w:val="28"/>
          <w:shd w:fill="FFFFFF" w:val="clear"/>
        </w:rPr>
        <w:t>(дата обращения : 01.10.2019). – Загл. с экр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 Лохов, М. И. Заикание: возможности педагогической коррекции [Электронный ресурс] / М. И. Лохов, Л. Я. Миссуловин, Ю. А. Фесенко. - </w:t>
      </w:r>
      <w:r>
        <w:rPr>
          <w:rFonts w:cs="Arial" w:ascii="Arial" w:hAnsi="Arial"/>
          <w:bCs/>
          <w:sz w:val="28"/>
          <w:szCs w:val="28"/>
        </w:rPr>
        <w:t xml:space="preserve">Электрон. текстовые дан. - </w:t>
      </w:r>
      <w:r>
        <w:rPr>
          <w:rFonts w:cs="Arial" w:ascii="Arial" w:hAnsi="Arial"/>
          <w:sz w:val="28"/>
          <w:szCs w:val="28"/>
          <w:shd w:fill="FFFFFF" w:val="clear"/>
        </w:rPr>
        <w:t xml:space="preserve">Режим доступа 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cyberleninka.ru/article/n/zaikanie-vozmozhnosti-pedagogicheskoy-korrektsii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свободный (дата обращения : 01.10.2019). – Загл. с экра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31">
    <w:name w:val="c31"/>
    <w:basedOn w:val="Style12"/>
    <w:qFormat/>
    <w:rPr/>
  </w:style>
  <w:style w:type="character" w:styleId="C23c32">
    <w:name w:val="c23 c32"/>
    <w:basedOn w:val="Style12"/>
    <w:qFormat/>
    <w:rPr/>
  </w:style>
  <w:style w:type="character" w:styleId="C33">
    <w:name w:val="c33"/>
    <w:basedOn w:val="Style12"/>
    <w:qFormat/>
    <w:rPr/>
  </w:style>
  <w:style w:type="character" w:styleId="C3">
    <w:name w:val="c3"/>
    <w:basedOn w:val="Style12"/>
    <w:qFormat/>
    <w:rPr/>
  </w:style>
  <w:style w:type="character" w:styleId="C29c33">
    <w:name w:val="c29 c33"/>
    <w:basedOn w:val="Style12"/>
    <w:qFormat/>
    <w:rPr/>
  </w:style>
  <w:style w:type="character" w:styleId="C16c14">
    <w:name w:val="c16 c14"/>
    <w:basedOn w:val="Style12"/>
    <w:qFormat/>
    <w:rPr/>
  </w:style>
  <w:style w:type="character" w:styleId="C10c14">
    <w:name w:val="c10 c14"/>
    <w:basedOn w:val="Style12"/>
    <w:qFormat/>
    <w:rPr/>
  </w:style>
  <w:style w:type="character" w:styleId="C2">
    <w:name w:val="c2"/>
    <w:basedOn w:val="Style12"/>
    <w:qFormat/>
    <w:rPr/>
  </w:style>
  <w:style w:type="character" w:styleId="C15">
    <w:name w:val="c15"/>
    <w:basedOn w:val="Style12"/>
    <w:qFormat/>
    <w:rPr/>
  </w:style>
  <w:style w:type="character" w:styleId="C14c15">
    <w:name w:val="c14 c15"/>
    <w:basedOn w:val="Style12"/>
    <w:qFormat/>
    <w:rPr/>
  </w:style>
  <w:style w:type="character" w:styleId="C28c21">
    <w:name w:val="c28 c21"/>
    <w:basedOn w:val="Style12"/>
    <w:qFormat/>
    <w:rPr/>
  </w:style>
  <w:style w:type="character" w:styleId="C21c29">
    <w:name w:val="c21 c29"/>
    <w:basedOn w:val="Style12"/>
    <w:qFormat/>
    <w:rPr/>
  </w:style>
  <w:style w:type="character" w:styleId="C28c16">
    <w:name w:val="c28 c16"/>
    <w:basedOn w:val="Style12"/>
    <w:qFormat/>
    <w:rPr/>
  </w:style>
  <w:style w:type="character" w:styleId="C11">
    <w:name w:val="c11"/>
    <w:basedOn w:val="Style12"/>
    <w:qFormat/>
    <w:rPr/>
  </w:style>
  <w:style w:type="character" w:styleId="C16">
    <w:name w:val="c16"/>
    <w:basedOn w:val="Style12"/>
    <w:qFormat/>
    <w:rPr/>
  </w:style>
  <w:style w:type="character" w:styleId="C9">
    <w:name w:val="c9"/>
    <w:basedOn w:val="Style12"/>
    <w:qFormat/>
    <w:rPr/>
  </w:style>
  <w:style w:type="character" w:styleId="C9c23">
    <w:name w:val="c9 c23"/>
    <w:basedOn w:val="Style12"/>
    <w:qFormat/>
    <w:rPr/>
  </w:style>
  <w:style w:type="character" w:styleId="C10">
    <w:name w:val="c10"/>
    <w:basedOn w:val="Style12"/>
    <w:qFormat/>
    <w:rPr/>
  </w:style>
  <w:style w:type="character" w:styleId="C34">
    <w:name w:val="c34"/>
    <w:basedOn w:val="Style12"/>
    <w:qFormat/>
    <w:rPr/>
  </w:style>
  <w:style w:type="character" w:styleId="C21">
    <w:name w:val="c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Bold">
    <w:name w:val="bol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Mobileoff">
    <w:name w:val="mobile_off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orpulse.ru/fields/pedagogika" TargetMode="External"/><Relationship Id="rId3" Type="http://schemas.openxmlformats.org/officeDocument/2006/relationships/hyperlink" Target="https://cyberleninka.ru/article/n/zaikanie-vozmozhnosti-pedagogicheskoy-korrek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08:00Z</dcterms:created>
  <dc:creator>Пользователь</dc:creator>
  <dc:description/>
  <cp:keywords/>
  <dc:language>en-US</dc:language>
  <cp:lastModifiedBy>Павел Павленко</cp:lastModifiedBy>
  <cp:lastPrinted>2019-10-11T08:29:00Z</cp:lastPrinted>
  <dcterms:modified xsi:type="dcterms:W3CDTF">2020-04-11T08:40:00Z</dcterms:modified>
  <cp:revision>63</cp:revision>
  <dc:subject/>
  <dc:title/>
</cp:coreProperties>
</file>